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5pt;margin-top:8.8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0475286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9-444-W</w:t>
      </w:r>
    </w:p>
    <w:p>
      <w:pPr>
        <w:pStyle w:val="BlockText"/>
        <w:rPr/>
      </w:pPr>
      <w:r>
        <w:rPr>
          <w:caps/>
        </w:rPr>
        <w:t>AN ORDINANCE REZONING APPROXIMATELY 8.7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1 oN CEDAR BAY ROAD between HOSKER DRIVE and WASHINGTON STREET (portions of R.E. NO.’s 108764-0675 And 108764-0000) AS DESCRIBED HEREIN, OWNED BY imeson international industrial park, inc. FROM il (industrial light) DISTRICT TO RLD-60 (residential low density-60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Council Member Holt has initiated for approximately 8.79 acres located in Council District 11 on Cedar Bay Road between Hosker Drive and Washington Street (portions of R. E. No.’s 108764-0675 and 108764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a rezoning and reclassification of the Subject Property from IL (Industrial Light) District to RLD-60 (Residential Low Density-60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IL (Industrial Light) District to RLD-60 (Residential Low Density-60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Imeson International Industrial Park, Inc., whose principal address is 3600 Vineland Road, #101, Orlando, Florida, 3281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Postponed to 8/25/09</w:t>
    </w:r>
  </w:p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Withdrawn 4/1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50:00Z</dcterms:created>
  <dc:creator>DianneS</dc:creator>
  <dc:description/>
  <cp:keywords/>
  <dc:language>en-US</dc:language>
  <cp:lastModifiedBy> </cp:lastModifiedBy>
  <cp:lastPrinted>2009-05-20T16:50:00Z</cp:lastPrinted>
  <dcterms:modified xsi:type="dcterms:W3CDTF">2010-04-14T12:28:00Z</dcterms:modified>
  <cp:revision>6</cp:revision>
  <dc:subject/>
  <dc:title>Introduced by the Urban Affairs and Planning Committee:</dc:title>
</cp:coreProperties>
</file>